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ejski</w:t>
      </w:r>
      <w:r>
        <w:rPr>
          <w:rFonts w:cs="Arial" w:ascii="Arial" w:hAnsi="Arial"/>
          <w:spacing w:val="-1"/>
          <w:sz w:val="20"/>
        </w:rPr>
        <w:t xml:space="preserve">                                                                                     Bytom Odrzański, dnia 22.05.2017 r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ynek 1</w:t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67-115 Bytom Odrzański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z znak: OŚ.604.19.2011</w:t>
      </w:r>
    </w:p>
    <w:p>
      <w:pPr>
        <w:pStyle w:val="Normal"/>
        <w:shd w:fill="FFFFFF" w:val="clear"/>
        <w:ind w:right="1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536" w:hanging="141"/>
        <w:rPr>
          <w:sz w:val="20"/>
        </w:rPr>
      </w:pPr>
      <w:r>
        <w:rPr>
          <w:sz w:val="20"/>
        </w:rPr>
        <w:t xml:space="preserve">.......................................... </w:t>
      </w:r>
    </w:p>
    <w:p>
      <w:pPr>
        <w:pStyle w:val="Normal"/>
        <w:shd w:fill="FFFFFF" w:val="clear"/>
        <w:ind w:left="4536" w:hanging="141"/>
        <w:jc w:val="center"/>
        <w:rPr/>
      </w:pPr>
      <w:r>
        <w:rPr>
          <w:rFonts w:cs="Arial" w:ascii="Arial" w:hAnsi="Arial"/>
          <w:b/>
          <w:bCs/>
          <w:sz w:val="20"/>
        </w:rPr>
        <w:t xml:space="preserve">.......................................... 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</w:t>
      </w:r>
    </w:p>
    <w:p>
      <w:pPr>
        <w:pStyle w:val="Normal"/>
        <w:shd w:fill="FFFFFF" w:val="clear"/>
        <w:ind w:left="4536" w:hanging="14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Za</w:t>
      </w:r>
      <w:r>
        <w:rPr>
          <w:rFonts w:cs="Arial" w:ascii="Arial" w:hAnsi="Arial"/>
          <w:sz w:val="20"/>
        </w:rPr>
        <w:t>praszam do złożenia oferty na: „Usuwanie azbestu z obszaru Gminy Bytom Odrzański – etap VII 2017 r.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Przedmiot zamówienia: usunięcie około 850 m²</w:t>
      </w:r>
      <w:r>
        <w:rPr>
          <w:rFonts w:cs="Arial" w:ascii="Arial" w:hAnsi="Arial"/>
          <w:color w:val="000000"/>
          <w:sz w:val="20"/>
        </w:rPr>
        <w:t xml:space="preserve"> płyt azbestowo-cementowych, w tym: p</w:t>
      </w:r>
      <w:r>
        <w:rPr>
          <w:rFonts w:cs="Arial" w:ascii="Arial" w:hAnsi="Arial"/>
          <w:sz w:val="20"/>
        </w:rPr>
        <w:t>okrycia dachowe planowane do unieszkodliwienia z demontażem około 100 m²; płyty zgromadzone na działkach gruntowych planowane do unieszkodliwienia bez demontażu około 750 m² (wykaz nieruchomości w załączeni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Termin realizacji zamówienia: do 31.07.201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Okres gwarancji</w:t>
      </w:r>
      <w:r>
        <w:rPr>
          <w:rFonts w:cs="Arial" w:ascii="Arial" w:hAnsi="Arial"/>
          <w:sz w:val="20"/>
        </w:rPr>
        <w:t>: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złożenia oferty: Urząd Miejski, ul. Rynek 1, 67-115 Bytom Odrzański, pokój nr 6 (sekretariat); do 02.06.2017 r. 9.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twarcia ofert: 02.06.2017 r. godz. 10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pacing w:val="-1"/>
          <w:sz w:val="20"/>
        </w:rPr>
        <w:t>Warunki płatności</w:t>
      </w:r>
      <w:r>
        <w:rPr>
          <w:rFonts w:cs="Arial" w:ascii="Arial" w:hAnsi="Arial"/>
          <w:sz w:val="20"/>
        </w:rPr>
        <w:t xml:space="preserve">: faktura końcowa po podpisaniu protokołu końcowego odbioru robót, płatna </w:t>
        <w:br/>
        <w:t>w terminie do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Osoba upoważniona do kontaktu z wykonawcami: Tomasz Siekierkowski – inspektor, tel. 68 3884022 wew. 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y dotyczące realizacji zadania, wymagane od wykonawc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(wg rozporządz. Ministra Gospodarki, Pracy i Polityki Społecznej z 02.04.2004 r. </w:t>
        <w:br/>
        <w:t>w sprawie sposobów i warunków bezpiecznego użytkowania i usuwania wyrobów zawierających azbest - Dz.U. Nr 71 poz. 649) na wykonywanie prac na danym terenie i na transport odpadów niebezpiecznych. Wybrany wykonawca musi zapewnić deponowanie odpadów na legalnym składowisku uprawnionym do przyjmowania i trwałego unieszkodliwiania odpadów zawierają-cych azbest (dołączone do oferty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2"/>
        </w:rPr>
        <w:t xml:space="preserve">Potwierdzenie zgłoszenia przystąpienia do prac polegających na zabezpieczeniu lub usunięciu wyrobów zawierających azbest do: </w:t>
      </w:r>
      <w:r>
        <w:rPr>
          <w:rFonts w:cs="Arial" w:ascii="Arial" w:hAnsi="Arial"/>
          <w:sz w:val="20"/>
          <w:szCs w:val="26"/>
        </w:rPr>
        <w:t>nadzoru budowlanego, inspektora sanitarnego, okręgowego inspektora prac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Harmonogram prac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oły odbioru prac</w:t>
      </w:r>
      <w:r>
        <w:rPr>
          <w:rFonts w:cs="Arial" w:ascii="Arial" w:hAnsi="Arial"/>
          <w:sz w:val="20"/>
          <w:szCs w:val="22"/>
        </w:rPr>
        <w:t xml:space="preserve"> pomiędzy właścicielami nieruchomości, wykonawcą i Gminą</w:t>
      </w:r>
      <w:r>
        <w:rPr>
          <w:rFonts w:cs="Arial" w:ascii="Arial" w:hAnsi="Arial"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zgodnie ze wzorem NFOŚiGW</w:t>
      </w:r>
      <w:r>
        <w:rPr>
          <w:rFonts w:cs="Arial" w:ascii="Arial" w:hAnsi="Arial"/>
          <w:bCs/>
          <w:sz w:val="20"/>
          <w:szCs w:val="22"/>
        </w:rPr>
        <w:t xml:space="preserve"> wskazanym w „Wytycznych w zakresie realizacji przedsięwzięć polegają-cych na usuwaniu wyrobów zawierających azbest - ze środków NFOŚiGW – WFOŚiGW” oraz zawierające (wzór w załączeniu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adres nieruchomości, z której usunięto azbes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atę podpisania protokoł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właściciela nieruchom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pis właściciela nieruchomości (lub podpis osoby upoważnionej wraz z załączonym upoważ-nieniem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, w przypadku gdy właścicielem nieruchomości jest osoba prawna lub wspólnota mieszkanio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skazanie ilości usuniętego azbestu wyrażonej w m</w:t>
      </w:r>
      <w:r>
        <w:rPr>
          <w:rFonts w:cs="Arial" w:ascii="Arial" w:hAnsi="Arial"/>
          <w:bCs/>
          <w:sz w:val="20"/>
          <w:szCs w:val="22"/>
          <w:vertAlign w:val="superscript"/>
        </w:rPr>
        <w:t>2</w:t>
      </w:r>
      <w:r>
        <w:rPr>
          <w:rFonts w:cs="Arial" w:ascii="Arial" w:hAnsi="Arial"/>
          <w:bCs/>
          <w:sz w:val="20"/>
          <w:szCs w:val="22"/>
        </w:rPr>
        <w:t xml:space="preserve"> oraz Mg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skazanie, czy unieszkodliwienie azbestu zostało przeprowadzone z jego demontażem czy bez demontaż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eczęć firmową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>oświadczenie wykonawcy o prawidłowości wykonania prac oraz o oczyszczeniu terenu z pyłu azbestowego, z zachowaniem właściwych przepisów technicznych i sanitarnych, zgodnie z rozpo-rządzeniem Ministra Gospodarki, Pracy i Polityki Społecznej  z 02.04.2004 r. w sprawie sposobów i warunków bezpiecznego użytkowania i usuwania wyrobów zawierających azbest  - Dz.U. Nr 71 poz. 64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Cs/>
          <w:sz w:val="20"/>
          <w:szCs w:val="22"/>
        </w:rPr>
        <w:t>Protokół odbioru końcowego zadania</w:t>
      </w:r>
      <w:r>
        <w:rPr>
          <w:rFonts w:cs="Arial" w:ascii="Arial" w:hAnsi="Arial"/>
          <w:sz w:val="20"/>
          <w:szCs w:val="22"/>
        </w:rPr>
        <w:t xml:space="preserve"> pomiędzy Gminą i wykonawcą</w:t>
      </w:r>
      <w:r>
        <w:rPr>
          <w:rFonts w:cs="Arial" w:ascii="Arial" w:hAnsi="Arial"/>
          <w:bCs/>
          <w:sz w:val="20"/>
          <w:szCs w:val="22"/>
        </w:rPr>
        <w:t>, zawierający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upoważnionego do odbioru prac przedstawiciela Gminy ze 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Gmin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telne imię i nazwisko oraz podpis wykonawcy (właściciela firmy) lub osoby upoważnionej przez wykonawcę ze wskazaniem pełnionej funkcj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ieczęć firmową wykonawcy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lość usuniętego azbestu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tę podpisania protokołu (data podpisania protokołu nie jest tożsama z datą sporządzenia pro-tokołu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2"/>
        </w:rPr>
        <w:t>Karty przekazania odpadów</w:t>
      </w:r>
      <w:r>
        <w:rPr>
          <w:rFonts w:cs="Arial" w:ascii="Arial" w:hAnsi="Arial"/>
          <w:sz w:val="20"/>
        </w:rPr>
        <w:t xml:space="preserve"> na legalne składowisko uprawnione do przyjmowania i trwałego unieszkodliwiania odpadów zawierających azbest.</w:t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bCs/>
          <w:spacing w:val="-11"/>
          <w:sz w:val="20"/>
          <w:szCs w:val="22"/>
        </w:rPr>
      </w:pPr>
      <w:r>
        <w:rPr>
          <w:rFonts w:cs="Arial" w:ascii="Arial" w:hAnsi="Arial"/>
          <w:bCs/>
          <w:spacing w:val="-11"/>
          <w:sz w:val="20"/>
          <w:szCs w:val="22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Burmistrz Bytomia Odrzańskiego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11"/>
          <w:sz w:val="20"/>
        </w:rPr>
        <w:t>/-/ Jacek Sauter</w:t>
      </w:r>
    </w:p>
    <w:p>
      <w:pPr>
        <w:pStyle w:val="TextBody"/>
        <w:rPr>
          <w:rFonts w:ascii="Arial" w:hAnsi="Arial" w:cs="Arial"/>
          <w:bCs/>
          <w:spacing w:val="-3"/>
          <w:sz w:val="20"/>
          <w:szCs w:val="22"/>
        </w:rPr>
      </w:pPr>
      <w:r>
        <w:rPr>
          <w:rFonts w:cs="Arial" w:ascii="Arial" w:hAnsi="Arial"/>
          <w:bCs/>
          <w:spacing w:val="-3"/>
          <w:sz w:val="20"/>
          <w:szCs w:val="22"/>
        </w:rPr>
      </w:r>
    </w:p>
    <w:p>
      <w:pPr>
        <w:pStyle w:val="TextBody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2"/>
          <w:sz w:val="20"/>
        </w:rPr>
        <w:t>Treść ofert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zwa wykonawcy: 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Adres wykonawcy: 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IP: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egon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Nr rachunku bankowego: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Oferuję wykonanie przedmiotu zamówienia za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976"/>
        <w:gridCol w:w="1276"/>
        <w:gridCol w:w="1418"/>
        <w:gridCol w:w="992"/>
        <w:gridCol w:w="19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ozy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montaż pokryć dachowych wykonanych </w:t>
              <w:br/>
              <w:t>z elementów zawierających azbest, pakowanie, transport, składowanie 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ow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dpadów azbest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romadzonych na posesjach (pakowani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, składowanie na składowi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</w:tabs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Oświadczam, że zapoznałem się z opisem przedmiotu zamówienia i nie wnoszę do niego zastrzeże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1"/>
          <w:sz w:val="20"/>
        </w:rPr>
        <w:t>Termin realizacji zamówienia 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4"/>
          <w:sz w:val="20"/>
        </w:rPr>
        <w:t>Okres gwarancji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otwierdzam termin realizacji zamówienia do dnia 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Wyrażam zgodę na warunki płatności określone w zapytaniu cenowym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............................................... dnia 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-11"/>
          <w:sz w:val="20"/>
        </w:rPr>
        <w:t>.........................................................................................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-11"/>
          <w:sz w:val="20"/>
        </w:rPr>
        <w:t>podpis wykonawcy lub osoby upoważnionej</w:t>
      </w:r>
    </w:p>
    <w:p>
      <w:pPr>
        <w:pStyle w:val="Normal"/>
        <w:shd w:fill="FFFFFF" w:val="clear"/>
        <w:ind w:left="4140" w:hanging="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eczątka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536" w:hanging="141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3:00Z</dcterms:created>
  <dc:creator>TomaszS</dc:creator>
  <dc:description/>
  <dc:language>en-US</dc:language>
  <cp:lastModifiedBy>TomekC</cp:lastModifiedBy>
  <dcterms:modified xsi:type="dcterms:W3CDTF">2017-05-26T06:43:00Z</dcterms:modified>
  <cp:revision>2</cp:revision>
  <dc:subject/>
  <dc:title>………</dc:title>
</cp:coreProperties>
</file>